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DE HONORÁRIOS ADVOCATÍCI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doc. anexo), com escritório situado a rua........., nesta cidade, onde recebe intimações e avisos, vêm respeitosamente a presença de V.Exa., ajuizar nos termos do art.  585 , II, do Código de Processo Civil e art. 24 da Lei n.º 8.906, de 04-07-94, a presente </w:t>
      </w:r>
      <w:r>
        <w:rPr>
          <w:b/>
          <w:bCs/>
          <w:sz w:val="20"/>
          <w:szCs w:val="20"/>
        </w:rPr>
        <w:t>EXECUÇÃO POR TÍTULO EXTRAJUDICIAL</w:t>
      </w:r>
      <w:r>
        <w:rPr>
          <w:sz w:val="20"/>
          <w:szCs w:val="20"/>
        </w:rPr>
        <w:t xml:space="preserve"> contra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exeqüente fora constituído advogado do executado, firmando com esse um contrato de honorários advocatícios, onde consta o valor ajustado e a época do pagamento, documento esse que satisfaz os requisitos do art. 585, II, do Código de Processo Civil, constando obrigação de pagar quantia certa em época determin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 art. 24 da Lei n.º 8.906, de 04 de julho de 1994 (Estatuto da Advocacia), por sua vez, considera o contrato escrito como título executivo, ensejando a propositura da respectiva ação, havendo o inadimplemento, o que ocorre no presente cas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3. Pelos meios suasórios e legais tentou o exeqüente o recebimento de seu crédito de forma amigável, não conseguindo, contudo, lograr êxito, pelo que se propõe a presente ação, visando-se o recebimento de seu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vista do exposto, considerando-se a liquidez, certeza e exigibilidade do contrato anexo e a inadimplência do executado, requer-se a CITAÇÃO do mesmo, através de mandado a ser cumprido pelo oficial de justiça,  para pagar no prazo de vinte e quatro (24) horas (CPC, art. 652), o principal, juros de mora, atualização monetária, custas, despesas processuais e honorários advocatícios, ou nomear bens à penhora que sejam suficientes à garantia da execução e acessórios, sob pena de ser efetuada penhora em bens encontrados e tidos como suficientes para garantia do juízo, o que se pede nos termos do art. 659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feita a penhora seja o suplicado intimado da mesma, para opor, querendo, embargos, no prazo de dez (10) dias (CPC, art.669), contados da juntada aos autos da prova de sua intimação (CPC, art.738, I), bem como, sendo o caso, de seu cônjuge (CPC, art.669, parágrafo únic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o caso se não ser encontrado o executado, ou em caso deste tentar frustrar-se-à execução, que lhe sejam arrestados bens suficientes (CPC, art. 653), independentemente de novo mandado,  dando-se ciência ao exeqüente para as providências previstas no art. 654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a inscrição da penhora no respectivo Registro de Imóveis (CPC, art. 659, § 4.º), a ser feita pelo oficial de justiça. (Nota: Com a nova redação do parágrafo 4.º do art. 659, dada pela Lei n.º 10.444, de 07 de maio de 2002, tal providência cabe ao próprio credor, independentemente de pedido ao juiz)</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a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Deverá instruir a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 Procuração “</w:t>
      </w:r>
      <w:r>
        <w:rPr>
          <w:i/>
          <w:iCs/>
          <w:sz w:val="20"/>
          <w:szCs w:val="20"/>
        </w:rPr>
        <w:t>ad judicia</w:t>
      </w:r>
      <w:r>
        <w:rPr>
          <w:sz w:val="20"/>
          <w:szCs w:val="20"/>
        </w:rPr>
        <w:t>” do exeqüente, caso o advogado esteja representado por um colega, o que é aconselháve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Título de crédito (contrato de honorários com a assinatura de duas testemunh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c) Cópias da inicial, uma para autos suplementares e outra para servir de contra-fé  a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memória de cálculo (CPC, art.614, II), sendo o caso.</w:t>
      </w:r>
    </w:p>
    <w:p>
      <w:pPr>
        <w:pStyle w:val="Normal"/>
        <w:widowControl w:val="false"/>
        <w:autoSpaceDE w:val="false"/>
        <w:ind w:left="851" w:hanging="0"/>
        <w:jc w:val="both"/>
        <w:rPr>
          <w:b/>
          <w:b/>
          <w:bCs/>
          <w:sz w:val="40"/>
          <w:szCs w:val="40"/>
        </w:rPr>
      </w:pPr>
      <w:r>
        <w:rPr>
          <w:b/>
          <w:bCs/>
          <w:sz w:val="40"/>
          <w:szCs w:val="4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31:00Z</dcterms:created>
  <dc:creator>Cliente</dc:creator>
  <dc:description/>
  <cp:keywords/>
  <dc:language>en-US</dc:language>
  <cp:lastModifiedBy>Cliente</cp:lastModifiedBy>
  <dcterms:modified xsi:type="dcterms:W3CDTF">2007-10-08T17:31:00Z</dcterms:modified>
  <cp:revision>1</cp:revision>
  <dc:subject/>
  <dc:title>MODELO DE PETIÇÃO INICIAL DE EXECUÇÃO DE HONORÁRIOS ADVOCATÍCIOS</dc:title>
</cp:coreProperties>
</file>